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Lubin reprezentujące Skarb Państwa - Państwowe Gospodarstwo Leśne Lasy Państwowe z siedzibą ul. Spółdzielcza 18; 59-300 Lubin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oniżej progu 130 000 zł na </w:t>
      </w:r>
      <w:bookmarkStart w:id="0" w:name="_Hlk194428309"/>
      <w:r>
        <w:rPr>
          <w:rFonts w:cs="Arial" w:ascii="Cambria" w:hAnsi="Cambria"/>
          <w:bCs/>
          <w:sz w:val="22"/>
          <w:szCs w:val="22"/>
        </w:rPr>
        <w:t xml:space="preserve">nr sprawy SA.270.16.2025 o nazwie  IN/2024/06 – </w:t>
      </w:r>
      <w:r>
        <w:rPr>
          <w:rFonts w:cs="Arial" w:ascii="Cambria" w:hAnsi="Cambria"/>
          <w:b/>
          <w:sz w:val="22"/>
          <w:szCs w:val="22"/>
        </w:rPr>
        <w:t>„Dostawa z montażem zbiornika ppoż o pojemności 50m3”  w systemie zaprojektuj i wybuduj</w:t>
      </w:r>
      <w:bookmarkEnd w:id="0"/>
      <w:r>
        <w:rPr>
          <w:rFonts w:cs="Arial" w:ascii="Cambria" w:hAnsi="Cambria"/>
          <w:bCs/>
          <w:sz w:val="22"/>
          <w:szCs w:val="22"/>
        </w:rPr>
        <w:t xml:space="preserve">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ab/>
        <w:t xml:space="preserve">wynagrodzenie brutto: ………………………………………………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>Kwota VAT…………………………………….…………………………..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wynagrodzenie netto: ……………………………  …………………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oszacowania wynagrodzenia ryczałtowego a w wynagrodzeniu tym uwzględnione zostały wszystkie koszty związane z realizacją przedmiotu zamówienia, realizowanego w tym postępowaniu, w tym także koszty robót przygotowawczych, demontażowych, odtworzeniowych, porządkowych, wywozu gruzu i innych odpadów, wynagrodzenie za przeniesienie praw autorskich, za pełnienie czynności nadzoru autorskiego przez projektanta oraz wszelkie koszty niezbędne do realizacji przedmiotu umowy, a bez których nie można wykonać przedmiotu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opisem przedmiotu zamówienia, w tym także ze wzorem umowy i uzyskaliśmy wszelkie informacje niezbędne do przygotowania niniejszej oferty. W przypadku wyboru naszej oferty zobowiązujemy się do zawarcia umowy zgodnej z niniejszą ofertą, na warunkach określonych w opisie przedmiotu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30 dni od dnia złożenia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6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43743063"/>
      <w:bookmarkEnd w:id="4"/>
      <w:bookmarkEnd w:id="2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27:00Z</dcterms:created>
  <dc:creator>aneta.malolepsza</dc:creator>
  <dc:description/>
  <cp:keywords/>
  <dc:language>en-US</dc:language>
  <cp:lastModifiedBy>Daniel Boczniewicz</cp:lastModifiedBy>
  <cp:lastPrinted>2017-05-23T12:32:00Z</cp:lastPrinted>
  <dcterms:modified xsi:type="dcterms:W3CDTF">2025-04-04T12:45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