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Pzwykly"/>
          <w:rFonts w:eastAsia="Palatino Linotype" w:cs="Palatino Linotype" w:ascii="Palatino Linotype" w:hAnsi="Palatino Linotype"/>
        </w:rPr>
        <w:t xml:space="preserve">    </w:t>
      </w:r>
      <w:r>
        <w:rPr>
          <w:rFonts w:cs="Calibri" w:ascii="Calibri" w:hAnsi="Calibri"/>
          <w:b/>
        </w:rPr>
        <w:t>WNIOSEK O PATRONAT HONOR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leśniczego Nadleśnictwa Lub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niosek o :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15240</wp:posOffset>
                </wp:positionV>
                <wp:extent cx="127000" cy="1193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4pt;margin-top:1.2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Patronat honorowy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Nazwa przedsięwzięc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/>
        <w:t>.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 xml:space="preserve">Miejsce, termin i czas trwania przedsięwzięcia: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Zasięg przedsięwzięcia: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27000" cy="1193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3.15pt;margin-top:3.1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790</wp:posOffset>
                </wp:positionH>
                <wp:positionV relativeFrom="paragraph">
                  <wp:posOffset>15240</wp:posOffset>
                </wp:positionV>
                <wp:extent cx="127000" cy="1193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17.7pt;margin-top:1.2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powiat                             gmina 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27000" cy="119380"/>
                <wp:effectExtent l="6350" t="6350" r="6350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3.15pt;margin-top:3.1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790</wp:posOffset>
                </wp:positionH>
                <wp:positionV relativeFrom="paragraph">
                  <wp:posOffset>15240</wp:posOffset>
                </wp:positionV>
                <wp:extent cx="127000" cy="11938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17.7pt;margin-top:1.2pt;width:9.95pt;height:9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miasto                             sołectwo                         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 xml:space="preserve">Cel przedsięwzięcia: 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Uzasadnienie (proszę wskazać związek przedsięwzięcia z działalnością Nadleśnictwa Lubin i Lasów Państwowych):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Do kogo kierowane jest przedsięwzięcie i jaka jest planowana liczba uczestników: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Źródła finansowania przedsięwzięcia: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Czy udział w przedsięwzięciu będzie płatny dla uczestników”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Czy wnioskodawca będzie zwracać się do Nadleśnictwa Lubin z prośbą o dofinansowanie?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Czy wystąpiono o objęcie patronatem przedsięwzięcia do Dyrektora Regionalnego i/lub Generalnego Lasów Państwowych i/lub innych instytucji (jakich)?</w:t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Kto jest organizatorem/wnioskodawcą – pełna nazwa, adres oraz imię i nazwisko wraz </w:t>
        <w:br/>
        <w:t>z numerem telefonu i adresem e-mail osoby do kontaktu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                                                         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/>
      </w:pPr>
      <w:r>
        <w:rPr/>
        <w:t>Miejscowość  i data                                                         Podpis osoby reprezentującej wykonawcę</w:t>
      </w:r>
    </w:p>
    <w:p>
      <w:pPr>
        <w:pStyle w:val="LPwiadomosczalacznik"/>
        <w:rPr>
          <w:rStyle w:val="LPzwykl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Nadleśnictwo Lubin, ul. Spółdzielcza 18, 59-300 Lubin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1 841 23 00, fax: +48 71 841 23 01, tel. </w:t>
    </w:r>
    <w:r>
      <w:rPr>
        <w:lang w:val="en-US"/>
      </w:rPr>
      <w:t>IP: 1314100, e-mail: lubin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6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7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u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ub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8:00Z</dcterms:created>
  <dc:creator>Barbara Wilgan</dc:creator>
  <dc:description/>
  <cp:keywords/>
  <dc:language>en-US</dc:language>
  <cp:lastModifiedBy>Norbert Wende</cp:lastModifiedBy>
  <cp:lastPrinted>2010-05-05T13:14:00Z</cp:lastPrinted>
  <dcterms:modified xsi:type="dcterms:W3CDTF">2024-02-29T10:38:00Z</dcterms:modified>
  <cp:revision>2</cp:revision>
  <dc:subject/>
  <dc:title>Warszawa, 20</dc:title>
</cp:coreProperties>
</file>